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left w:val="nil"/>
          <w:right w:val="nil"/>
        </w:pBdr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</w:r>
    </w:p>
    <w:p>
      <w:pPr>
        <w:pStyle w:val="Heading4"/>
        <w:pBdr>
          <w:left w:val="nil"/>
          <w:right w:val="nil"/>
        </w:pBdr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  <w:t>Registo das Operações de Transferência de Aguardente Certificada</w:t>
      </w:r>
    </w:p>
    <w:p>
      <w:pPr>
        <w:pStyle w:val="Normal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Aos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ias do mês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o ano de dois mil 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compareci eu,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acompanhado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representantes da empresa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reconhecida pelo Instituto dos Vinhos do Douro e do Porto, I.P. para este efeito, nas instalações do destilador/comerciante de Aguardente (AD)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sitas em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a fim de, conforme comunicação ao IVDP nº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I.P. em anexo, proceder à desselagem do depósito nº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contendo cerca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litros de AD referente ao processo nº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>/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Acompanhamos a saída 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litros de AD, após o que o depósito n.º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foi novamente selado com os selos (indicar numeração e quantidade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A Aguardente foi transferida para o(s) depósito(s) de acordo com o seguinte quadr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pósito n.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Quantidade (l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los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ndo sido nomeado responsável pela integridade dos selos o representante da firma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>, obrigando-se a não dispor da vasilha e seu conteúdo sem autorização prévia do IVDP, I.P., sob pena de anular o processo de aprovação de aguardente, independentemente de outras medidas que o IVDP, I.P. julgue conveniente toma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O volume de Aguardente transferido foi determinado por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29740</wp:posOffset>
                </wp:positionH>
                <wp:positionV relativeFrom="paragraph">
                  <wp:posOffset>140335</wp:posOffset>
                </wp:positionV>
                <wp:extent cx="4162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2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Pelo Destilador/Comerciant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53790</wp:posOffset>
                </wp:positionH>
                <wp:positionV relativeFrom="paragraph">
                  <wp:posOffset>152400</wp:posOffset>
                </wp:positionV>
                <wp:extent cx="2238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7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 xml:space="preserve">Pela empresa responsável pelas operações de transferência: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851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Verdana" w:ascii="Verdana" w:hAnsi="Verdana"/>
        <w:sz w:val="18"/>
        <w:szCs w:val="18"/>
      </w:rPr>
      <w:t>IVDP-</w:t>
    </w:r>
    <w:r>
      <w:rPr>
        <w:rFonts w:cs="Verdana" w:ascii="Verdana" w:hAnsi="Verdana"/>
        <w:color w:val="000000"/>
        <w:sz w:val="18"/>
        <w:szCs w:val="18"/>
      </w:rPr>
      <w:t>DSF-SCA 18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76550" cy="63817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single" w:sz="4" w:space="4" w:color="000000"/>
        <w:right w:val="single" w:sz="4" w:space="4" w:color="000000"/>
      </w:pBdr>
      <w:spacing w:lineRule="auto" w:line="360"/>
      <w:jc w:val="center"/>
      <w:outlineLvl w:val="3"/>
    </w:pPr>
    <w:rPr>
      <w:b/>
      <w:spacing w:val="10"/>
      <w:sz w:val="23"/>
      <w:u w:val="single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tulo4Carcter">
    <w:name w:val="Título 4 Carácter"/>
    <w:qFormat/>
    <w:rPr>
      <w:rFonts w:ascii="Times New Roman" w:hAnsi="Times New Roman" w:eastAsia="Times New Roman" w:cs="Times New Roman"/>
      <w:b/>
      <w:spacing w:val="10"/>
      <w:sz w:val="23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isto Operações de Transferênci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30:00Z</dcterms:created>
  <dc:creator>Candida Paula</dc:creator>
  <dc:description/>
  <dc:language>en-US</dc:language>
  <cp:lastModifiedBy>Candida Paula</cp:lastModifiedBy>
  <dcterms:modified xsi:type="dcterms:W3CDTF">2014-07-09T09:33:00Z</dcterms:modified>
  <cp:revision>1</cp:revision>
  <dc:subject/>
  <dc:title/>
</cp:coreProperties>
</file>